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стика для пальцев рук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1254125</wp:posOffset>
                </wp:positionV>
                <wp:extent cx="0" cy="56038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8.75pt" to="-9pt,34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инать пальчики полезно не только для улучшения их пластики и гибкость, но и для того, чтобы предупредить заболевания суставов. Начните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простых упражнений, выполняйте как минимум по 10 дви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ите пальцы к ладони (соединить с большим пальцем), выпрямите паль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 пригибаете к ладони, большой палец прямо. К выполнению двух первых указанных упражнений не следует приступать с утомленными ру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тставить большой палец как можно дальше от ладони. Затем верните назад так, чтобы он совместился с указательным пальц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стите большой палец дальше вдоль по ладони и коснитесь мизин</w:t>
        <w:softHyphen/>
        <w:t>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разведите пальцы, затем отпустите их и надавите на основание боль</w:t>
        <w:softHyphen/>
        <w:t>шого пальца. Оставьте пальцы на некоторое время в этом полож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яйте 40 раз большим пальцем по указательно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те же движения, но пальцы опустите на середину лад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кнутые пальцы прижмите друг к другу и затем крепко сожмите их в последних двух сочленениях (сделайте «когти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я пальцы, надавите большим пальцем на середину ладони, а затем, с небольшими промежутками, сгибайте и разгибайте паль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 разомкнутые пальцы, сделайте большим пальцем кругообразные движения по 20 оборотов вправо и вле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йте и разгибайте большой палец одной руки при помощи другого (соб</w:t>
        <w:softHyphen/>
        <w:t>людая осторожнос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ив большим и указательным пальцами одной руки палец другой, поворачивайте последний во все стороны в течение минуты. То же самое проделайте со всеми пальцами обеих рук. Это упражнение рекомендуется выполнять несколько раз в день, особенно с безымянным пальцем и мизин</w:t>
        <w:softHyphen/>
        <w:t>ц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5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в оба указательных пальца до средней фаланги и поместив на столе, сгибайте и разгибайте их несколько секунд с определенным давлением, то же упражнение выполните, сгибая последовательно остальные пальцы, а затем попарно - 2-й и 4-й, 3-й и 5-Й, и, наконец, один большой пале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2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мите обе руки в кулаки очень крепко, насколько это возможно, задержите в таком положении в течение 5 секунд и расслабьте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2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ти пальцы рук настолько широко, насколько это возможно. Задержать в таком положении в течение 5 секунд и расслабить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2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о сгибайте и разгибайте пальцы, разводите их широко в стороны друг от друга, а затем вновь соединяйте, темп выполнения упражнения постепенно должен нарастать. В заключение сделайте быстрые движения, напоминающие игру на роя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8:00Z</dcterms:created>
  <dc:creator>Иванов Юрий Николаевич</dc:creator>
  <dc:description/>
  <cp:keywords/>
  <dc:language>en-US</dc:language>
  <cp:lastModifiedBy>Иванов Юрий Николаевич</cp:lastModifiedBy>
  <dcterms:modified xsi:type="dcterms:W3CDTF">2010-06-02T11:39:00Z</dcterms:modified>
  <cp:revision>1</cp:revision>
  <dc:subject/>
  <dc:title>Гимнастика для пальцев рук</dc:title>
</cp:coreProperties>
</file>