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>Компьютер бьет по глазам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ГОДНЯ компьютеры прочно вошли в жизнь многих людей как на работе, так и дома. Это, конечно, здорово, но у врачей-офтальмологов в последние годы ра</w:t>
        <w:softHyphen/>
        <w:t>боты значительно прибавилось. Все больше людей надевают очки в раннем возрасте.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т несколько несложных правил, соблюдая которые вы сможете надолго, отложить свой визит к офтальмо</w:t>
        <w:softHyphen/>
        <w:t>логу.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Ста</w:t>
        <w:softHyphen/>
        <w:t>райтесь работать на компьютере с защитным экраном. Безопас</w:t>
        <w:softHyphen/>
        <w:t>ным счита</w:t>
        <w:softHyphen/>
        <w:t>ется  расстояние 30 см от экрана для взрослых и не менее 40 см для детей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Помните, что взрослым можно сидеть у компь</w:t>
        <w:softHyphen/>
        <w:t>ютера не более 4 часов, отдыхая через каждые 5-10 минут. Школьникам 1-6-го классов - не дольше 10 ми</w:t>
        <w:softHyphen/>
        <w:t>нут. Для 7-9-классников - 15-20 минут. Общая про</w:t>
        <w:softHyphen/>
        <w:t>должительность в день для тех и других ребят - не больше часа. Только старшеклассники могут рабо</w:t>
        <w:softHyphen/>
        <w:t>тать подряд 25 минут. Но затем им надо отвлечься на 10 минут. И так в целом до двух часов в день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Объясните своему ребенку, которого порой не</w:t>
        <w:softHyphen/>
        <w:t>возможно оторвать от компьютера, что все игры на компьютере основаны на быстроте и точности реак</w:t>
        <w:softHyphen/>
        <w:t>ции, а не на продолжительности. Помимо вреда для нервной системы, подобное "упорство" может приве</w:t>
        <w:softHyphen/>
        <w:t>сти к ослаблению зрен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32"/>
          <w:szCs w:val="32"/>
        </w:rPr>
        <w:t>Не забывайте делать простые упражнения. Помните, как в известном фильме мамаша обучала свою непутевую дочку "стрельбе глазами"? Не знаем точно, насколько сильно это воздействует на муж</w:t>
        <w:softHyphen/>
        <w:t>чин, но глазам две-три минуты такой "стрельбы" в день принесут значительное облегчение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Неплохо иметь небольшой "экран отдыха". Это квадрат из цветного картона, по размеру совпа</w:t>
        <w:softHyphen/>
        <w:t>дающий с рабочим экраном вашего компьютера. Цвет картона - зеленый, синий или желтый. Сядьте перед ним на расстоянии 30-40 см и, расслабившись полностью, не напрягая зрения, рассеянно смотрите на него 10-15 минут. Желательно делать это упраж</w:t>
        <w:softHyphen/>
        <w:t>нение в тишине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Кроме этого, существуют также различные ме</w:t>
        <w:softHyphen/>
        <w:t>дицинские препараты, например капли для глаз "Visine". Для тех, кому, несмотря на все рекоменда</w:t>
        <w:softHyphen/>
        <w:t>ции врачей, приходится по 6-8 часов просиживать за компьютером, - это вещь незаменимая. Эти капли снимают симптомы, связанные с усталостью глаз. Но в случае если в течение 48 часов препарат не прино</w:t>
        <w:softHyphen/>
        <w:t>сит облегчения, следует прекратить его применение и обратиться к врач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7:57:00Z</dcterms:created>
  <dc:creator>Иванов Юрий Николаевич</dc:creator>
  <dc:description/>
  <cp:keywords/>
  <dc:language>en-US</dc:language>
  <cp:lastModifiedBy>Юрий Иванов</cp:lastModifiedBy>
  <cp:lastPrinted>2008-02-25T13:17:00Z</cp:lastPrinted>
  <dcterms:modified xsi:type="dcterms:W3CDTF">2008-02-25T10:17:00Z</dcterms:modified>
  <cp:revision>4</cp:revision>
  <dc:subject/>
  <dc:title>Компьютер бьет по глазам</dc:title>
</cp:coreProperties>
</file>